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08/01/2018</w:t>
      </w:r>
    </w:p>
    <w:p>
      <w:pPr>
        <w:pStyle w:val="Heading2"/>
        <w:rPr>
          <w:sz w:val="24"/>
          <w:szCs w:val="24"/>
        </w:rPr>
      </w:pPr>
      <w:r>
        <w:rPr>
          <w:sz w:val="24"/>
          <w:szCs w:val="24"/>
        </w:rPr>
        <w:t>Karar Sayısı     : 10</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08/01/2018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Park ve Bahçeler Dairesi Başkanlığı’nın 29/12/2017 tarihli ve 50598079-604.02.01/E.157639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rPr>
      </w:pPr>
      <w:r>
        <w:rPr>
          <w:b/>
          <w:bCs/>
          <w:sz w:val="24"/>
          <w:szCs w:val="24"/>
          <w:u w:val="single"/>
        </w:rPr>
      </w:r>
    </w:p>
    <w:p>
      <w:pPr>
        <w:pStyle w:val="Normal"/>
        <w:ind w:firstLine="708"/>
        <w:jc w:val="both"/>
        <w:rPr/>
      </w:pPr>
      <w:r>
        <w:rPr>
          <w:sz w:val="24"/>
        </w:rPr>
        <w:t>Park ve Bahçeler Dairesi Başkanlığı’na gönderilen 21.11.2016 tarihli ve 69646 sayılı ve 22.11.2016 tarihli ve 69636 sayılı dilekçelerde; Türk Ozanı Aşık Veysel’in doğup yaşadığı Sivas İli, Şarkışla İlçesi, Sivrialan Köyü’nde her yıl Temmuz ayında devlet destekli Aşık Veysel’i Anma Etkinliği düzenlenmekte olduğu, etkinliğin yapıldığı mevsimde nüfusun arttığı ve çocuklar için oyun alanına ihtiyaç duyulduğu belirtilerek, köy tüzel kişiliği olarak temin edilecek yaklaşık 2 dönüm arsaya çocuk parkı yapılması için Mersin Büyükşehir Belediyesi’nden yardım talebinde bulunulmuş ve “Sivas İli’nde Aşık Veysel ŞATIROĞLU’nun ismini taşıyan bir park yapılması veya mevcut bir parkın adının Aşık Veysel Parkı olarak değiştirilmesi”, buna ek olarak Belediyemiz tarafından Sivrialan Köyü’nün “Kardeş Köy” veya “Kardeş Ozan Köy” ilan edilmesi, Belediyemizin “Abi Büyükşehir Belediyesi ilan edilmesi” taleplerinde bulunulmuştur.</w:t>
      </w:r>
    </w:p>
    <w:p>
      <w:pPr>
        <w:pStyle w:val="Normal"/>
        <w:ind w:firstLine="708"/>
        <w:jc w:val="both"/>
        <w:rPr>
          <w:bCs/>
          <w:sz w:val="24"/>
          <w:szCs w:val="24"/>
        </w:rPr>
      </w:pPr>
      <w:r>
        <w:rPr>
          <w:sz w:val="24"/>
        </w:rPr>
        <w:t xml:space="preserve">Konu ile ilgili gerekli inceleme ve araştırmalar yapılmış olup, Sivas İli, Şarkışla İlçesi, Sivrialan Mahallesi’nde 108 ada, 27 parsel numaralı taşınmazın “Aşık Veysel Parkı” yapılması </w:t>
      </w:r>
      <w:r>
        <w:rPr>
          <w:bCs/>
          <w:sz w:val="24"/>
          <w:szCs w:val="24"/>
        </w:rPr>
        <w:t xml:space="preserve">ile ilgili teklifin, </w:t>
      </w:r>
      <w:r>
        <w:rPr>
          <w:b/>
          <w:bCs/>
          <w:sz w:val="24"/>
          <w:szCs w:val="24"/>
        </w:rPr>
        <w:t>Plan ve Bütçe Komisyonu, Etkinlikler ve Tanıtım</w:t>
      </w:r>
      <w:r>
        <w:rPr>
          <w:bCs/>
          <w:sz w:val="24"/>
          <w:szCs w:val="24"/>
        </w:rPr>
        <w:t xml:space="preserve"> </w:t>
      </w:r>
      <w:r>
        <w:rPr>
          <w:b/>
          <w:bCs/>
          <w:sz w:val="24"/>
          <w:szCs w:val="24"/>
        </w:rPr>
        <w:t>Komisyonu ile Eğitim Kültür Gençlik ve Spor Komisyonu'na müştereken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1-05T14:58:00Z</cp:lastPrinted>
  <dcterms:modified xsi:type="dcterms:W3CDTF">2018-01-04T10:45:00Z</dcterms:modified>
  <cp:revision>128</cp:revision>
  <dc:subject/>
  <dc:title/>
</cp:coreProperties>
</file>